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1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орядку проведения антикоррупционного</w:t>
      </w:r>
    </w:p>
    <w:p>
      <w:pPr>
        <w:pStyle w:val="Normal"/>
        <w:jc w:val="right"/>
        <w:rPr/>
      </w:pPr>
      <w:r>
        <w:rPr/>
        <w:t>мониторинга в администрации МО Сертол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rFonts w:eastAsia="HiddenHorzOCR;MS Mincho"/>
          <w:b/>
          <w:sz w:val="28"/>
          <w:szCs w:val="28"/>
        </w:rPr>
        <w:t xml:space="preserve">информационных материалов и сведений по показателям  </w:t>
      </w:r>
    </w:p>
    <w:p>
      <w:pPr>
        <w:pStyle w:val="Normal"/>
        <w:jc w:val="center"/>
        <w:rPr>
          <w:b/>
          <w:b/>
        </w:rPr>
      </w:pPr>
      <w:r>
        <w:rPr>
          <w:rFonts w:eastAsia="HiddenHorzOCR;MS Mincho"/>
          <w:b/>
          <w:sz w:val="28"/>
          <w:szCs w:val="28"/>
        </w:rPr>
        <w:t>антикоррупционной деятельности администрации МО Сертоло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60"/>
        <w:gridCol w:w="4860"/>
        <w:gridCol w:w="2160"/>
        <w:gridCol w:w="207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sz w:val="28"/>
                <w:szCs w:val="28"/>
              </w:rPr>
              <w:t>1. Сведения о проведении организационных мероприятий по реализации антикоррупционной</w:t>
            </w:r>
            <w:r>
              <w:rPr>
                <w:rFonts w:eastAsia="HiddenHorzOCR;MS Mincho"/>
              </w:rPr>
              <w:t xml:space="preserve"> </w:t>
            </w:r>
            <w:r>
              <w:rPr>
                <w:rFonts w:eastAsia="HiddenHorzOCR;MS Mincho"/>
                <w:sz w:val="28"/>
                <w:szCs w:val="28"/>
              </w:rPr>
              <w:t>политики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зработка и принятие нормативных правовых и правовых актов, направленных на реализацию антикоррупционной поли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нормативных правовых и правовых актов, которые должны быть разработаны в соответствии с требованиями действующего законодательства РФ по противодействию коррупции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принятых нормативных правовых и правовых актов администрацией МО Сертолово по противодействию коррупции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принятых нормативных правовых и правовых актов от требуемого количества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,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sz w:val="28"/>
                <w:szCs w:val="28"/>
              </w:rPr>
              <w:t>2. Сведения о реализации антикоррупционной политики при прохождении муниципальной</w:t>
            </w:r>
            <w:r>
              <w:rPr>
                <w:rFonts w:eastAsia="HiddenHorzOCR;MS Mincho"/>
              </w:rPr>
              <w:t xml:space="preserve"> </w:t>
            </w:r>
            <w:r>
              <w:rPr>
                <w:rFonts w:eastAsia="HiddenHorzOCR;MS Mincho"/>
                <w:sz w:val="28"/>
                <w:szCs w:val="28"/>
              </w:rPr>
              <w:t>службы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лицами, претендующими на замещение должностей муниципаль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роведенных проверок достоверности и полноты сведений о доходах, об имуществе и обязательствах имущественного характера, представленных лицами, претендующими на замещение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2. Количество справок, представленных лицами, претендующими на замещений должностей муниципальной службы, содержащие неполные или недостоверные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справок, содержащих неполные или недостоверные сведения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,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КУМИ, 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КФи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проведенных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справок, представленных лицами, замещающими должности муниципальной службы, содержащие неполные или недостоверные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3. Доля справок, содержащих неполные или недостоверные сведения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 xml:space="preserve">КУМИ, 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КФи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2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ссмотрение на заседаниях комиссии по соблюдению требований к служебному поведению муниципальных служащих администрации МО Сертолово и урегулированию конфликта интересов и по соблюдению требований к служебному поведению лиц, замещающих должности муниципальной службы, материалов по результатам проведенных проверок по соблюдению установленных запретов и огранич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роведенных заседаний комиссии по соблюдению требований к служебному поведению муниципальных служащих и урегулированию конфликта интересов и по соблюдению требований к служебному поведению лиц, замещающих должности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2. Количество рассмотренных материалов по соблюдению требований к служебному поведению муниципальных служащих администрации МО Сертолово, и урегулированию конфликта интересов и по соблюдению требований к служебному поведению лиц, замещающих должности муниципальной службы; 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3. Количество материалов, свидетельствующих о выявлении нарушений по соблюдению требований к служебному поведению муниципальных служащих администрации МО Сертолово, и урегулированию конфликта интересов и по соблюдению требований к служебному поведению лиц, замещающих должности муниципальной службы; 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 Доля материалов, свидетельствующих о выявлении нарушений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2.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ссмотрение на заседаниях комиссии по соблюдению требований к служебному поведению муниципальных служащих администрации МО Сертолово и урегулированию конфликта интересов обращений граждан, замещавших должности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их должностные (служебные обязанности, до истечение двух лет со дня увольнения с муниципаль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рассмотренных обращений граждан, замещавших должности муниципальной службы о даче согласия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их должностные (служебные) обязанности, до истечения двух лет со дня увольнения с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данных гражданам согласий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их должностные (служебные) обязанности, до истечения двух лет со дня увольнения с муниципальной служб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выданных согласий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2.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овышение квалификации муниципальных служащих администрации МО Сертолово в области противодействия корруп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муниципальных служащих администрации МО Сертолово, прошедших курсы повышения квалификации в области противодействия коррупции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Доля муниципальных служащих, прошедших курсы повышения квалификации в области противодействия коррупции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8"/>
                <w:szCs w:val="28"/>
              </w:rPr>
              <w:t>3.</w:t>
            </w:r>
            <w:r>
              <w:rPr>
                <w:rFonts w:eastAsia="HiddenHorzOCR;MS Mincho"/>
              </w:rPr>
              <w:t xml:space="preserve"> С</w:t>
            </w:r>
            <w:r>
              <w:rPr>
                <w:rFonts w:eastAsia="HiddenHorzOCR;MS Mincho"/>
                <w:sz w:val="28"/>
                <w:szCs w:val="28"/>
              </w:rPr>
              <w:t>ведения о реализации антикоррупционной политики в рамках проведения административной реформы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зработка и утверждение административных регламентов исполнения муниципальных функций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утвержденных муниципальных функций, исполняемых администрацией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разработанных и утвержденных административных регламентов исполнения муниципальных функций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разработанных и утвержденных административных регламентов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руктурные подразделения администрации МО Сертолово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3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утвержденных муниципальных услуг,  предоставляемых администрацией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2. Количество разработанных и утвержденных административных регламентов предоставления муниципальных услуг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Доля разработанных и утвержденных административных регламентов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руктурные подразделения администрации МО Сертолово;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8"/>
                <w:szCs w:val="28"/>
              </w:rPr>
              <w:t>4. Сведения об антикоррупционной экспертизе нормативных правовых актов (проектов нормативных правовых актов) администрации МО Сертолово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изводство антикоррупционной экспертизы проектов нормативных правовых актов администрации МО Сертоло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роектов нормативных правовых актов, разработанных в администрации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проектов нормативных правовых актов, разработанных в администрации МО Сертолово, в отношении которых проведена антикоррупционная экспертиза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3. Количество проектов нормативных правовых актов, разработанных в администрации МО Сертолово, в отношении которых проведена антикоррупционная экспертиза и выявлены коррупциогенные факторы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 Доля проектов нормативных правовых актов в отношении которых выявлены коррупциогенные факто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Юридический от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/>
              <w:t>Производство антикоррупционной экспертизы нормативных правовых актов администрации МО Сертолово при мониторинге их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действующих нормативных правовых актов администрации МО Сертолово, в отношении которых проведена антикоррупционная экспертиза</w:t>
            </w:r>
            <w:r>
              <w:rPr/>
              <w:t xml:space="preserve"> при мониторинге их применения</w:t>
            </w:r>
            <w:r>
              <w:rPr>
                <w:rFonts w:eastAsia="HiddenHorzOCR;MS Minch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 xml:space="preserve">2. Количество действующих нормативных правовых актов, администрации МО Сертолово, в отношении которых проведена антикоррупционная экспертиза </w:t>
            </w:r>
            <w:r>
              <w:rPr/>
              <w:t>при мониторинге их применения</w:t>
            </w:r>
            <w:r>
              <w:rPr>
                <w:rFonts w:eastAsia="HiddenHorzOCR;MS Mincho"/>
              </w:rPr>
              <w:t xml:space="preserve"> и выявлены коррупциогенные факторы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действующих нормативных правовых актов, в отношении которых выявлены коррупциогенные факто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Юридический от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4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  <w:r>
              <w:rPr>
                <w:rFonts w:eastAsia="HiddenHorzOCR;MS Mincho"/>
              </w:rPr>
              <w:t>проектов нормативных правовых актов администрации МО Сертолово во Всеволожскую городскую прокуратур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роектов нормативных правовых актов администрации МО Сертолово, направленных во Всеволожскую городскую прокуратуру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проектов нормативных правовых актов администрации МО Сертолово, направленных во Всеволожскую городскую прокуратуру, в отношении которых вынесены требования о внесении в них измен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3. Доля проектов нормативных правовых актов, в отношении которых вынесены требования о внесении в них измен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нормативных правовых актов администрации МО Сертолово во Всеволожскую городскую прокуратуру для производства антикоррупционной экспертиз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 нормативных правовых актов администрации МО Сертолово, направленных во Всеволожскую городскую прокуратуру для производства антикоррупционной экспертиз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нормативных правовых актов администрации МО Сертолово, направленных во Всеволожскую городскую прокуратуру для производства антикоррупционной экспертизы, в которых выявлены коррупциогенные факторы и в отношении которых вынесены требования об их изменении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нормативных правовых актов, в которых выявлены коррупциогенные факторы и в отношении которых вынесены требования о внесении в них измен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  <w:r>
              <w:rPr>
                <w:rFonts w:eastAsia="HiddenHorzOCR;MS Mincho"/>
              </w:rPr>
              <w:t>проектов правовых актов администрации МО Сертолово во Всеволожскую городскую прокуратур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роектов правовых актов администрации МО Сертолово, направленных во Всеволожскую городскую прокуратуру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проектов правовых актов администрации МО Сертолово, направленных во Всеволожскую городскую прокуратуру, в отношении которых вынесены требования о внесении в них изменений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проектов правовых актов, в отношении которых вынесены требования о внесении в них измен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  <w:r>
              <w:rPr>
                <w:rFonts w:eastAsia="HiddenHorzOCR;MS Mincho"/>
              </w:rPr>
              <w:t>правовых актов администрации МО Сертолово во Всеволожскую городскую прокуратур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равовых актов администрации МО Сертолово, направленных во Всеволожскую городскую прокурату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2. Количество правовых актов администрации МО Сертолово, направленных во Всеволожскую городскую прокуратуру, в отношении которых вынесены требования о внесении в них изменений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проектов правовых актов, в отношении которых вынесены требования о внесении в них измен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</w:rPr>
              <w:t xml:space="preserve">4.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МО Сертолово проектов нормативных правовых актов администрации МО Сертолово для производства независимой антикоррупционной экспертиз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 xml:space="preserve">1. Количество </w:t>
            </w:r>
            <w:r>
              <w:rPr/>
              <w:t>проектов нормативных правовых актов, разработанных  администрацией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2. Количество</w:t>
            </w:r>
            <w:r>
              <w:rPr/>
              <w:t xml:space="preserve"> проектов нормативных правовых актов, разработанных  администрацией МО Сертолово, размещенных на официальном сайте администрации МО Сертолово для производства независимой антикоррупционной экспертиз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eastAsia="HiddenHorzOCR;MS Mincho"/>
              </w:rPr>
              <w:t>Количество</w:t>
            </w:r>
            <w:r>
              <w:rPr/>
              <w:t xml:space="preserve"> проектов нормативных правовых актов размещенных на официальном сайте администрации МО Сертолово для производства независимой антикоррупционной экспертизы, в отношении которых были составлены экспертные заклю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личество рассмотренных экспертных заключений, поступивших от независимых экспертов, в которых были указания на наличие коррцпциогенных факторов и изложены предложения о способе их устранения; 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экспертных заключений, содержащих указания на наличие коррупциогенных факторов и предложения о способе их устранения, которые были учтен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/>
              <w:t>6. Доля экспертных заключений, содержащих указания на наличие коррупциогенных факторов и предложения о способе их устранения, которые были учтен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руктурные подразделения администра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</w:rPr>
              <w:t xml:space="preserve">4.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Производство экспертизы проектов административных регламентов исполнения (предоставления) муниципальных функций (муниципальных услуг)  администрации МО Сертоло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 xml:space="preserve">1. Количество </w:t>
            </w:r>
            <w:r>
              <w:rPr/>
              <w:t xml:space="preserve">проектов </w:t>
            </w:r>
            <w:r>
              <w:rPr>
                <w:rFonts w:eastAsia="HiddenHorzOCR;MS Mincho"/>
              </w:rPr>
              <w:t>административных</w:t>
            </w:r>
            <w:r>
              <w:rPr/>
              <w:t xml:space="preserve"> регламентов исполнения (предоставления) муниципальных функций (муниципальных услуг), разработанных  администрацией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2. Количество</w:t>
            </w:r>
            <w:r>
              <w:rPr/>
              <w:t xml:space="preserve"> проектов </w:t>
            </w:r>
            <w:r>
              <w:rPr>
                <w:rFonts w:eastAsia="HiddenHorzOCR;MS Mincho"/>
              </w:rPr>
              <w:t>административных</w:t>
            </w:r>
            <w:r>
              <w:rPr/>
              <w:t xml:space="preserve"> регламентов исполнения (предоставления) муниципальных функций (муниципальных услуг), в отношении которых произведена  эксперти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3. Количество</w:t>
            </w:r>
            <w:r>
              <w:rPr/>
              <w:t xml:space="preserve"> проектов </w:t>
            </w:r>
            <w:r>
              <w:rPr>
                <w:rFonts w:eastAsia="HiddenHorzOCR;MS Mincho"/>
              </w:rPr>
              <w:t>административных</w:t>
            </w:r>
            <w:r>
              <w:rPr/>
              <w:t xml:space="preserve"> регламентов исполнения (предоставления) муниципальных функций (муниципальных услуг), в отношении которых произведена экспертиза и вынесены требования об их изменении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/>
              <w:t xml:space="preserve">4. Доля проектов </w:t>
            </w:r>
            <w:r>
              <w:rPr>
                <w:rFonts w:eastAsia="HiddenHorzOCR;MS Mincho"/>
              </w:rPr>
              <w:t>административных</w:t>
            </w:r>
            <w:r>
              <w:rPr/>
              <w:t xml:space="preserve"> регламентов, в отношении которых произведена экспертиза и вынесены требования об их изменении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руктурные подразделения администра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</w:rPr>
              <w:t xml:space="preserve">4.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МО Сертолово проектов </w:t>
            </w:r>
            <w:r>
              <w:rPr>
                <w:rFonts w:eastAsia="HiddenHorzOCR;MS Mincho"/>
              </w:rPr>
              <w:t>административных регламентов исполнения (предоставления) муниципальных функций (муниципальных услуг)  администрации МО Сертолово д</w:t>
            </w:r>
            <w:r>
              <w:rPr/>
              <w:t>ля производства независимой экспертиз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 xml:space="preserve">1. Количество </w:t>
            </w:r>
            <w:r>
              <w:rPr/>
              <w:t xml:space="preserve">проектов </w:t>
            </w:r>
            <w:r>
              <w:rPr>
                <w:rFonts w:eastAsia="HiddenHorzOCR;MS Mincho"/>
              </w:rPr>
              <w:t>административных регламентов исполнения (предоставления) муниципальных функций (муниципальных услуг)  администрации МО Сертолово</w:t>
            </w:r>
            <w:r>
              <w:rPr/>
              <w:t>, разработанных  администрацией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2. Количество</w:t>
            </w:r>
            <w:r>
              <w:rPr/>
              <w:t xml:space="preserve"> проектов</w:t>
            </w:r>
            <w:r>
              <w:rPr>
                <w:rFonts w:eastAsia="HiddenHorzOCR;MS Mincho"/>
              </w:rPr>
              <w:t xml:space="preserve"> административных регламентов исполнения (предоставления) муниципальных функций (муниципальных услуг)  администрации МО Сертолово</w:t>
            </w:r>
            <w:r>
              <w:rPr/>
              <w:t>, разработанных  администрацией МО Сертолово, размещенных на официальном сайте администрации МО Сертолово для производства независимой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rFonts w:eastAsia="HiddenHorzOCR;MS Mincho"/>
              </w:rPr>
              <w:t>Количество</w:t>
            </w:r>
            <w:r>
              <w:rPr/>
              <w:t xml:space="preserve"> проектов</w:t>
            </w:r>
            <w:r>
              <w:rPr>
                <w:rFonts w:eastAsia="HiddenHorzOCR;MS Mincho"/>
              </w:rPr>
              <w:t xml:space="preserve"> административных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регламентов исполнения (предоставления) муниципальных функций (муниципальных услуг)  администрации МО Сертолово,</w:t>
            </w:r>
            <w:r>
              <w:rPr/>
              <w:t xml:space="preserve"> размещенных на официальном сайте администрации МО Сертолово для производства независимой антикоррупционной экспертизы, в отношении которых были составлены экспертные заклю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личество рассмотренных экспертных заключений, поступивших от независимых экспертов, в которых были указания на наличие коррцпциогенных факторов и изложены предложения о способе их устранения; 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экспертных заключений, содержащих указания на наличие коррупциогенных факторов и предложения о способе их устранения, которые были учтен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/>
              <w:t>6. Доля экспертных заключений, содержащих указания на наличие коррупциогенных факторов и предложения о способе их устранения, которые были учтен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руктурные подразделения администра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8"/>
                <w:szCs w:val="28"/>
              </w:rPr>
              <w:t>5. Сведения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я и действия (бездействия) должностных лиц администрации МО Сертоло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я и действия (бездействия) должностных лиц администрации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 xml:space="preserve">2. Количество исполненных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я и действия (бездействия) должностных лиц администрации МО Сертолово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исполненных вступивших в законную силу решений судов, арбитражных судов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руктурные подразделения администра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8"/>
                <w:szCs w:val="28"/>
              </w:rPr>
              <w:t>6. Сведения о взаимодействии с институтами гражданского общества и гражданами по вопросам противодействия коррупции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ссмотрение обращений граждан и организаций, содержащие сведения о коррупции в администрацию МО Сертоло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обращений граждан, поступивших в администрацию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рассмотренных обращений граждан и организаций, содержащих сведения о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 xml:space="preserve">3. Количество рассмотренных обращений граждан и организаций, содержащие сведения о коррупции в администрацию МО Сертолово, по которым приняты определенные меры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 Доля жалоб и обращений, содержащие сведения о коррупции, по которым приняты определенные ме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6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ссмотрение обращений граждан и организаций, содержащие сведения о коррупции, поступившие на официальный сайт администрации МО Сертолово и ящик «Доверие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обращений граждан, поступивших на официальный сайт администрации МО Сертолово и с использованием ящика «Доверие» в администрацию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2. Количество рассмотренных обращений граждан и организаций содержащих сведения о коррупции, поступивших на официальный сайт администрации МО Сертолово и с использованием ящика «Доверие»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рассмотренных обращений граждан и организаций содержащих сведения о коррупции, поступившие на официальный сайт администрации МО Сертолово и с использованием ящика «Доверие», по которым приняты определенные мер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обращений граждан и организаций содержащих сведения о коррупции, по которым приняты определенные ме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щественный совет по противодействию коррупции МО Серто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еятельность общественного совета по противодействию коррупции МО Серто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жалоб и обращений граждан и организаций, поступивших в общественный совет по противодействию коррупции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рассмотренных жалоб и обращений граждан и организаций, содержащие сведения о коррупции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3. Количество рассмотренных обращений граждан и организаций, содержащие сведения о коррупции, по которым приняты определенные меры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 Доля жалоб и обращений, содержащие сведения о коррупции, по которым приняты определенные ме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бщественный совет по противодействию коррупции МО Сертоло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6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Проведение социологического опроса граждан, проживающих на территории МО Серто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граждан, опрошенных по вопросам оценки деятельности администрации МО Сертолово, о фактах проявления коррупции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 опрошенных граждан, давших отрицательную оценку деятельности администрации МО Сертолово или сообщивших о фактах коррупционных проявлений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опрошенных граждан давших отрицательную оценку деятельности администрации МО Сертолово или сообщивших о фактах коррупционных проявлений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МС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8"/>
                <w:szCs w:val="28"/>
              </w:rPr>
              <w:t>7. Сведения о проведении мероприятий по антикоррупционной пропаганде и взаимодействию со средствами массовой информации в сфере противодействия коррупции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заимодействие со средствами массовой информации в сфере реализации антикоррупционной поли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убликаций и выступлений представителей администрации МО Сертолово в печатных и электронных средствах массовой информации, на телевидении, радио и пр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 xml:space="preserve">2. Количество публикаций и выступлений представителей администрации МО Сертолово в печатных и электронных средствах массовой информации на телевидении, радио, по вопросам реализации мер антикоррупционной политики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публикаций и выступлений по вопросам реализации мер антикоррупционной политики, 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АУ «Газета «Петербургский рубеж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8"/>
                <w:szCs w:val="28"/>
              </w:rPr>
              <w:t>8. Сведения о реализации антикоррупционной политики в сфере осуществления закупок товаров, работ, услуг для обеспечения  муниципальных нужд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/>
              <w:t>Осуществление закупок по определению поставщиков (подрядчиков, исполнителей) с использованием конкурентных способов</w:t>
            </w:r>
            <w:r>
              <w:rPr>
                <w:rFonts w:eastAsia="HiddenHorzOCR;MS Mincho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осуществленных закупок по определению поставщиков (подрядчиков, исполнителей) с использованием конкурентных способ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2. Количество контрактов,  заключенных по результатам закупок по определению поставщиков (подрядчиков, исполнителей) с использованием конкурентных способ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 xml:space="preserve">3. Количество </w:t>
            </w:r>
            <w:r>
              <w:rPr/>
              <w:t xml:space="preserve">контрактов </w:t>
            </w:r>
            <w:r>
              <w:rPr>
                <w:rFonts w:eastAsia="HiddenHorzOCR;MS Mincho"/>
              </w:rPr>
              <w:t>заключенных по результатам закупок по определению поставщиков (подрядчиков, исполнителей) с использованием конкурентных способов, в которых были и</w:t>
            </w:r>
            <w:r>
              <w:rPr/>
              <w:t>зменены существенные условия при их исполнении по соглашению стор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 xml:space="preserve">4. Количество </w:t>
            </w:r>
            <w:r>
              <w:rPr/>
              <w:t xml:space="preserve">контрактов </w:t>
            </w:r>
            <w:r>
              <w:rPr>
                <w:rFonts w:eastAsia="HiddenHorzOCR;MS Mincho"/>
              </w:rPr>
              <w:t>заключенных по результатам закупок по определению поставщиков (подрядчиков, исполнителей) с использованием конкурентных способов, в отношении которых были п</w:t>
            </w:r>
            <w:r>
              <w:rPr/>
              <w:t>риняты решения об одностороннем отказе от исполнения контракта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/>
              <w:t xml:space="preserve">5. </w:t>
            </w:r>
            <w:r>
              <w:rPr>
                <w:rFonts w:eastAsia="HiddenHorzOCR;MS Mincho"/>
              </w:rPr>
              <w:t xml:space="preserve">Количество </w:t>
            </w:r>
            <w:r>
              <w:rPr/>
              <w:t xml:space="preserve">контрактов </w:t>
            </w:r>
            <w:r>
              <w:rPr>
                <w:rFonts w:eastAsia="HiddenHorzOCR;MS Mincho"/>
              </w:rPr>
              <w:t>заключенных по результатам закупок по определению поставщиков (подрядчиков, исполнителей) с использованием конкурентных способов, в отношении которых были</w:t>
            </w:r>
            <w:r>
              <w:rPr/>
              <w:t xml:space="preserve"> приняты решения о расторжении по решению суда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6. Доля </w:t>
            </w:r>
            <w:r>
              <w:rPr/>
              <w:t xml:space="preserve">контрактов </w:t>
            </w:r>
            <w:r>
              <w:rPr>
                <w:rFonts w:eastAsia="HiddenHorzOCR;MS Mincho"/>
              </w:rPr>
              <w:t>заключенных по результатам закупок по определению поставщиков (подрядчиков, исполнителей) с использованием конкурентных способов, расторгнутых после заключения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урктурные подразделения администрации МО Сертолово;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rPr/>
            </w:pPr>
            <w:r>
              <w:rPr>
                <w:rFonts w:eastAsia="HiddenHorzOCR;MS Mincho"/>
              </w:rPr>
              <w:t>Сертоловское МУ «Оказание услуг «Развитие»;</w:t>
            </w:r>
          </w:p>
          <w:p>
            <w:pPr>
              <w:pStyle w:val="ConsPlusCell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Редакция газеты «Петербургский рубеж»;</w:t>
            </w:r>
          </w:p>
          <w:p>
            <w:pPr>
              <w:pStyle w:val="Normal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У «Сертоловский культурно-спортивный центр «Спектр»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Органы </w:t>
            </w:r>
            <w:r>
              <w:rPr/>
              <w:t>внутреннего муниципального финансового контроля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8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у единственного поставщика (подрядчика, исполнител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осуществленных закупок у единственного поставщика (подрядчика, исполнителя)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контрактов,  заключенных по результатам закупок у единственного поставщика (подрядчика, исполни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 xml:space="preserve">3. Количество </w:t>
            </w:r>
            <w:r>
              <w:rPr/>
              <w:t xml:space="preserve">контрактов </w:t>
            </w:r>
            <w:r>
              <w:rPr>
                <w:rFonts w:eastAsia="HiddenHorzOCR;MS Mincho"/>
              </w:rPr>
              <w:t>заключенных по результатам закупки у у единственного поставщика (подрядчика, исполнителя), в которых были и</w:t>
            </w:r>
            <w:r>
              <w:rPr/>
              <w:t>зменены существенные условия при их исполнении по соглашению стор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 xml:space="preserve">4. Количество </w:t>
            </w:r>
            <w:r>
              <w:rPr/>
              <w:t xml:space="preserve">контрактов </w:t>
            </w:r>
            <w:r>
              <w:rPr>
                <w:rFonts w:eastAsia="HiddenHorzOCR;MS Mincho"/>
              </w:rPr>
              <w:t>заключенных по результатам закупок у единственного поставщика (подрядчика, исполнителя), в отношении которых были п</w:t>
            </w:r>
            <w:r>
              <w:rPr/>
              <w:t>риняты решения об одностороннем отказе от исполнения контракта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/>
              <w:t xml:space="preserve">5. </w:t>
            </w:r>
            <w:r>
              <w:rPr>
                <w:rFonts w:eastAsia="HiddenHorzOCR;MS Mincho"/>
              </w:rPr>
              <w:t xml:space="preserve">Количество </w:t>
            </w:r>
            <w:r>
              <w:rPr/>
              <w:t xml:space="preserve">контрактов </w:t>
            </w:r>
            <w:r>
              <w:rPr>
                <w:rFonts w:eastAsia="HiddenHorzOCR;MS Mincho"/>
              </w:rPr>
              <w:t>заключенных по результатам закупок у единственного поставщика (подрядчика, исполнителя), в отношении которых были</w:t>
            </w:r>
            <w:r>
              <w:rPr/>
              <w:t xml:space="preserve"> приняты решения о расторжении по решению суда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6. Доля </w:t>
            </w:r>
            <w:r>
              <w:rPr/>
              <w:t xml:space="preserve">контрактов </w:t>
            </w:r>
            <w:r>
              <w:rPr>
                <w:rFonts w:eastAsia="HiddenHorzOCR;MS Mincho"/>
              </w:rPr>
              <w:t>заключенных по результатам закупок у единственного поставщика (подрядчика, исполнителя), расторгнутых после заключения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урктурные подразделения администрации МО Сертолово;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Сертоловское МУ «Оказание услуг «Развитие»;</w:t>
            </w:r>
          </w:p>
          <w:p>
            <w:pPr>
              <w:pStyle w:val="ConsPlusCell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Редакция газеты «Петербургский рубеж»;</w:t>
            </w:r>
          </w:p>
          <w:p>
            <w:pPr>
              <w:pStyle w:val="Normal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У «Сертоловский культурно-спортивный центр «Спектр»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Органы </w:t>
            </w:r>
            <w:r>
              <w:rPr/>
              <w:t>внутреннего муниципального финансового контроля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48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8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Осуществление контроля в сфере закупок, установленного Федеральным законом от 05.04.2013 г. №44-ФЗ «О контрактной системе в сфере закупок, товаров, работ, услуг для обеспечения 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проверок, проведенных  при осуществлении контроля в сфере закупо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 xml:space="preserve">а) </w:t>
            </w:r>
            <w:r>
              <w:rPr/>
              <w:t>органом исполнительной власти субъекта Российской Федерации, уполномоченным на осуществление контроля в сфер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рганом местного самоуправления муниципального района или городского округа, уполномоченным на осуществление контроля в сфер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рганом внутреннего муниципального финансового контроля</w:t>
            </w:r>
            <w:r>
              <w:rPr>
                <w:rFonts w:eastAsia="HiddenHorzOCR;MS Mincho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 xml:space="preserve">2. Количество проверок, в результате которых выявлены нарушения законодательства и составлены  </w:t>
            </w:r>
            <w:r>
              <w:rPr/>
              <w:t>протоколы об административных правонарушениях;</w:t>
            </w:r>
            <w:r>
              <w:rPr>
                <w:rFonts w:eastAsia="HiddenHorzOCR;MS Minch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>3. Количество проверок, в результате которых выявлены нарушения законодательства и выданы обязательные для исполнения предписания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 Количество проверок, в результате которых выявлены нарушения законодательства и составлены обращения в суд, арбитражный су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>5. Доля проверок, в результате которых выявлены нарушения законодательства по сравнению с предыдущим периодом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тур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ертоловское МУ «Оказание услуг «Развитие»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Редакция газеты «Петербургский рубеж»;</w:t>
            </w:r>
          </w:p>
          <w:p>
            <w:pPr>
              <w:pStyle w:val="Normal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У «Сертоловский культурно-спортивный центр «Спектр»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Юридический отдел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рганы </w:t>
            </w:r>
            <w:r>
              <w:rPr/>
              <w:t>внутреннего муниципального финансового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8"/>
                <w:szCs w:val="28"/>
              </w:rPr>
              <w:t>9. Сведения о выявленных на территории МО Сертолово коррупционных правонарушениях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9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зучение и анализ статистической отчетности о выявленных на территории МО Сертолово правонарушени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роверок, в результате которых выявлены нарушения федерального и областного законодательства, с указанием количества материалов, направленных в правоохранительные орган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проверок, по которым выявлены факты проявления коррупции и возбуждены уголовные дела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проверок, по которым возбуждены уголовные дела, по сравнению с предыдущим периодом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 Количество уголовных дел, возбужденных по фактам коррупции, по результатам рассмотрения которых, судами вынесены обвинительные приговоры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. Доля уголовных дел, возбужденных по фактам коррупции, по результатам рассмотрения которых, судами вынесены обвинительные приговоры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о запросу 88 отдел полиции УВД Всеволожского района Лен. Об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8"/>
                <w:szCs w:val="28"/>
              </w:rPr>
              <w:t>10. Сведения об антикоррупционном контроле за расходованием средств бюджета МО Сертолово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0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ведение проверок расходования бюджет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1. Количество проверок расходования бюджетных средств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2. Количество проверок расходования бюджетных средств, в результате которых выявлены нарушения федерального и областного законодательства, с указанием количества материалов, направленных в правоохранительные органы;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проверок расходования бюджетных средств, в результате которых выявлены нарушения федерального и областного законодательства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КФиЭ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10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ценка эффективности реализации муниципальных програм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Количество разработанных и утвержденных муниципа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 xml:space="preserve">2. Количество наиболее эффективных муниципальных програ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3. Доля наиболее эффективных муниципальных программ, по сравнению с предыдущим период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КФи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10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ведение проверок использования муниципальн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Количество произведенных проверок использования муниципального имущества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 Количество произведенных проверок использования муниципального имущества, в результате которых были выявлены нарушения действующего законодательства РФ, Ленинградской области, нормативных правовых актов МО Сертолово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 Доля проверок использования муниципального имущества, в результате которых были выявлены нарушения действующего законодательства РФ, Ленинградской области, нормативных правовых актов МО Сертолово, по сравнению с предыдущим пери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КУМИ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КФиЭ</w:t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рганы </w:t>
            </w:r>
            <w:r>
              <w:rPr/>
              <w:t>внутреннего муниципального финансового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нформационная справ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оля рассчитывается в процентном отношении.</w:t>
      </w:r>
    </w:p>
    <w:p>
      <w:pPr>
        <w:pStyle w:val="Normal"/>
        <w:jc w:val="both"/>
        <w:rPr/>
      </w:pPr>
      <w:r>
        <w:rPr/>
        <w:t>Документ вступает в силу с 01.01.2014 г.</w:t>
      </w:r>
    </w:p>
    <w:p>
      <w:pPr>
        <w:pStyle w:val="Normal"/>
        <w:jc w:val="both"/>
        <w:rPr/>
      </w:pPr>
      <w:r>
        <w:rPr/>
        <w:t xml:space="preserve">Для сравнения используются сведения и показатели четвертого квартала 2013 г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5:00Z</dcterms:created>
  <dc:creator>1</dc:creator>
  <dc:description/>
  <cp:keywords/>
  <dc:language>en-US</dc:language>
  <cp:lastModifiedBy>1</cp:lastModifiedBy>
  <dcterms:modified xsi:type="dcterms:W3CDTF">2014-02-04T12:01:00Z</dcterms:modified>
  <cp:revision>46</cp:revision>
  <dc:subject/>
  <dc:title/>
</cp:coreProperties>
</file>